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2610" w:leader="none"/>
          <w:tab w:val="left" w:pos="10170" w:leader="none"/>
        </w:tabs>
        <w:autoSpaceDE w:val="false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Tiếng Việt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Bài 35. ÔN TẬP VÀ KỂ CHUYỆN (2 tiết)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I. Yêu cầu cần đạt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>Giúp HS:</w:t>
      </w:r>
    </w:p>
    <w:p>
      <w:pPr>
        <w:pStyle w:val="NormalWeb"/>
        <w:shd w:fill="FFFFFF" w:val="clear"/>
        <w:spacing w:lineRule="atLeast" w:line="24" w:before="60" w:after="60"/>
        <w:rPr/>
      </w:pPr>
      <w:r>
        <w:rPr>
          <w:b/>
          <w:bCs/>
          <w:color w:val="000000"/>
          <w:sz w:val="28"/>
          <w:szCs w:val="28"/>
          <w:lang w:val="fr-FR"/>
        </w:rPr>
        <w:t>1. Kiến thức: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cách đọc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an, ăn, ân, on, ôn, ơn, en, ên, un, in, am, ăm, âm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h đọc các tiếng, từ ngữ, câu có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an, ăn, ân, on, ôn, ơn, en, ên, un, in,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am, ăm, âm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; hiểu và trả lời được các câu hỏi có liên quan đến nội dung đã đọc.</w:t>
      </w:r>
    </w:p>
    <w:p>
      <w:pPr>
        <w:pStyle w:val="NormalWeb"/>
        <w:shd w:fill="FFFFFF" w:val="clear"/>
        <w:spacing w:lineRule="atLeast" w:line="24" w:before="60" w:after="60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fr-FR"/>
        </w:rPr>
        <w:t>2. Năng lực: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Phát triển kĩ năng viết thông qua viết câu chứa một số vần đã học.</w:t>
      </w:r>
    </w:p>
    <w:p>
      <w:pPr>
        <w:pStyle w:val="Normal"/>
        <w:spacing w:lineRule="atLeast" w:line="24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Phát triển kĩ năng nghe và nói thông qua hoạt động nghe kể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Gà nâu và vịt xám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 Câu chuyện cũng giúp HS rèn kĩ năng: đánh giá sự việc.</w:t>
      </w:r>
    </w:p>
    <w:p>
      <w:pPr>
        <w:pStyle w:val="NormalWeb"/>
        <w:shd w:fill="FFFFFF" w:val="clear"/>
        <w:spacing w:lineRule="atLeast" w:line="24" w:before="60" w:after="60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3. Phẩm chất: </w:t>
      </w:r>
      <w:r>
        <w:rPr>
          <w:sz w:val="28"/>
          <w:szCs w:val="28"/>
          <w:lang w:val="sv-SE"/>
        </w:rPr>
        <w:t xml:space="preserve">Có ý thức giữ gìn, trân trọng tình bạn. 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II. Đồ dùng dạy học: 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đặc điểm phát âm, cấu tạo và cách viết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an, ăn, ân, on, ôn, ơn, en, ên, un, in, am, ăm, âm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; nghĩa của các từ ngữ trong bài học và cách giải thích nghĩa của những từ ngữ này. 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Bài giảng điện tử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III. Các hoạt động dạy học chủ yếu:</w:t>
      </w:r>
    </w:p>
    <w:p>
      <w:pPr>
        <w:pStyle w:val="ListParagraph"/>
        <w:spacing w:lineRule="atLeast" w:line="24" w:before="60" w:after="60"/>
        <w:ind w:left="0" w:hanging="0"/>
        <w:contextualSpacing/>
        <w:jc w:val="center"/>
        <w:rPr/>
      </w:pPr>
      <w:r>
        <w:rPr/>
        <w:t>Tiết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 Ôn và khởi động (3 – 4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Đọc sách trang 80, 8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2. Đọc vần, từ ngữ (10 – 12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vần: GV yêu cầu HS ghép âm đầu với nguyên âm để tạo thành vần (theo mẫu) và đọc to vần được tạo ra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ưa từ ngữ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củ sắn, bàn chân, tấm gỗ, khôn lớn, mưa phùn, bến đò, đèn pin, ngọn cỏ, trạm y tế, chăm chỉ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iải nghĩa từ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mưa phùn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3. Đọc đoạn (9 – 10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ưa đoạn văn (s/83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đọc mẫ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D HS trả lời câu hỏi: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Khi nhìn thấy rùa, thỏ đã nói gì?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Thái độ của rùa ra sao khi bị thỏ chê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Câu nào cho thấy rùa cố gắng để thi cùng thỏ?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Kết quả cuộc thi thế nào?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Em học được điều gì từ nhân vật rùa?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- GV và HS thống nhất câu trả lờ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4. Viết (10 – 12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HD HS tập viết câu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Sen nở thắm h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ưu ý HS chữ cái đầu câu phải viết hoa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quan sát và sửa lỗi cho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át và vận độ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2 HS đọ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S ghép vần, (CN, nhóm) đánh vần, lớp đọc trơn đồng thanh các v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hầm cả đoạn, tìm tiếng có chứa các vần đã học trong tu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Thấy rùa, thỏ nói: "Quả là chậm như rùa"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Khi bị thỏ chê, rùa vẫn ôn tồn, nhẹ nhàng, không tức giậ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Câu nói cho thấy rùa rất cố gắng: Thỏ nhởn nhơ múa ca, rùa cứ bò cần mẫ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Kết quả, rùa thắng cuộc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Bài học: không chủ quan, không coi thường người khá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Viết vào vở Tập viết 1, tập một.</w:t>
            </w:r>
          </w:p>
        </w:tc>
      </w:tr>
    </w:tbl>
    <w:p>
      <w:pPr>
        <w:pStyle w:val="ListParagraph"/>
        <w:spacing w:lineRule="atLeast" w:line="24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v-SE"/>
        </w:rPr>
        <w:t>Tiết 2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5. Kể chuyện (30 – 32’)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a) Văn bản (SGV/138).</w:t>
      </w:r>
    </w:p>
    <w:p>
      <w:pPr>
        <w:pStyle w:val="Normal"/>
        <w:spacing w:lineRule="atLeast" w:line="24"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) GV kể chuyện, đặt câu hỏi và HS trả lời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1: GV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GV kể từng đoạn và đặt câu hỏi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1: Từ đầu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để kiếm ă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3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sv-SE"/>
              </w:rPr>
              <w:t>? Đôi bạn thân trong câu chuyện là những ai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Hằng ngày, đôi bạn gà nâu và vịt xám làm gì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2: Tiếp theo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có mình rồi m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Chuyện gì xảy ra khiến gà nâu không thể sang sông ?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Ai đã an ủi gà nâu lúc khó khăn 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3: Tiếp theo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yên ổn trở lạ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Vịt đã giúp gà bằng cách nào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Vì sao gà nhờ vịt cõng qua sông để tự kiếm ăn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+ Đoạn 4: Tiếp theo cho đến hết. 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Thương vịt vất vả, gà giúp bạn việc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sv-SE"/>
              </w:rPr>
              <w:t>? Vì sao vịt không còn nhớ đến việc ấp trứng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) HS kể chuyện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- Y/cầu HS kể lại từng đoạn theo gợi ý của tranh và hướng dẫn của GV. Sau kể toàn bộ câu chuyện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6. Củng cố (2 – 3’)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Nghe  và thảo luận cặp TLC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Gà nâu và vịt xám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sv-SE"/>
              </w:rPr>
              <w:t>+ Đôi bạn vượt sông cạn để kiếm ă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... nước lớn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Vịt đã an ủi gà nâu lúc khó khă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sv-S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… đi kiếm thức ăn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Vịt tìm thức ăn mang về phần bạ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sv-S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Gà ngại làm phiền bạ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+ ... gà ấp trứng giúp bạ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+ Thời gian trôi qua lâ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10"/>
                <w:szCs w:val="1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sv-SE"/>
              </w:rPr>
              <w:t>- Kể từng đoạn (theo cặp, trước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Một số HS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hi kể chuyệ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x chung giờ học, khen ngợi và động viên HS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 lưu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ôn lại các vần vừa ôn tập và thực hành giao tiếp ở nhà; kể cho người thân trong gia đình hoặc bạn bè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Gà nâu và vịt xá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</w:t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ＭＳ 明朝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ＭＳ 明朝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1-01T01:51:00Z</dcterms:modified>
  <cp:revision>368</cp:revision>
  <dc:subject/>
  <dc:title>KẾ HOẠCH GIẢNG DẠY TUẦN 12 (Từ ngày 20/11 – 24/11/2023)</dc:title>
</cp:coreProperties>
</file>